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6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01" w:h="221" w:x="1129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31" w:h="601" w:x="591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31" w:h="601" w:x="591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11" w:x="1066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2</Words>
  <Characters>14194</Characters>
  <CharactersWithSpaces>121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7:00Z</dcterms:created>
  <dc:creator>Crystal Reports</dc:creator>
  <dc:description>Powered By Crystal</dc:description>
  <dc:language>en-US</dc:language>
  <cp:lastModifiedBy/>
  <dcterms:modified xsi:type="dcterms:W3CDTF">2023-12-12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1069BAA1E097FAB2BCBBC61A42747359313BF47AFD0533DF3182A04560A1238DE88E4D48F1AAB06B13E01663DD8E9AB7701035EBFD4A76B7003761B59D334F7AE1E1729201EE109A3C0C3C504771</vt:lpwstr>
  </property>
  <property fmtid="{D5CDD505-2E9C-101B-9397-08002B2CF9AE}" pid="3" name="Business Objects Context Information1">
    <vt:lpwstr>4C95719C99CD667B07FD8A11474734C3A0F3C27E6B73279880F6C7514D7E30356728B3244168A119FC1D0A6314C5C2D2B2E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CDE18E1BDDC6C05CE6FABAE0A67B4E573C10D119A38778581BF770AD5B0CC580D08F259366BF297A9CB4A4A460395B50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B44AC2FD7382241FCF055C78CAE1E696A27DBE13DB70EA4DAE4393D5900DA45F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52645F05E326356B7E1663F3573E8F47</vt:lpwstr>
  </property>
  <property fmtid="{D5CDD505-2E9C-101B-9397-08002B2CF9AE}" pid="8" name="Operator">
    <vt:lpwstr>utilizator buget1</vt:lpwstr>
  </property>
</Properties>
</file>